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029200" cy="2971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971800"/>
                          <a:chOff x="0" y="0"/>
                          <a:chExt cx="502920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lan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naly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002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74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6002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es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0574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ainten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971800"/>
                            <a:ext cx="411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6290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7188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2880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160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114480"/>
                            <a:ext cx="3423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571680"/>
                            <a:ext cx="3423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028880"/>
                            <a:ext cx="3423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371600"/>
                            <a:ext cx="3423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1828800"/>
                            <a:ext cx="3423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pt;width:396.05pt;height:233.95pt" coordorigin="180,360" coordsize="7921,46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36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planning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41;top:90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nalysi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00;top:162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esig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61;top:234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od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20;top:288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esting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81;top:360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aintenanc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00,5040" to="7379,50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80,4500" to="7380,50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40,3780" to="5940,5039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81,3240" to="4681,5039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420,2520" to="3420,5039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80,1800" to="1980,5039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00,1260" to="900,5039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1620;top:540;width:539;height:358">
                  <v:line id="shape_0" from="1620,540" to="2158,5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59,540" to="2159,89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881;top:1260;width:538;height:358">
                  <v:line id="shape_0" from="2881,1260" to="3419,12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9,1260" to="3419,161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140;top:1980;width:539;height:358">
                  <v:line id="shape_0" from="4140,1980" to="4678,19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79,1980" to="4679,233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401;top:2520;width:538;height:358">
                  <v:line id="shape_0" from="5401,2520" to="5939,25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39,2520" to="5939,287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60;top:3240;width:539;height:358">
                  <v:line id="shape_0" from="6660,3240" to="7198,32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99,3240" to="7199,359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Classic Life Cycle</w:t>
      </w:r>
    </w:p>
    <w:p>
      <w:pPr>
        <w:pStyle w:val="Normal"/>
        <w:jc w:val="center"/>
        <w:rPr>
          <w:rFonts w:eastAsia="Batang;바탕"/>
          <w:lang w:val="en-PH" w:eastAsia="ko-KR"/>
        </w:rPr>
      </w:pPr>
      <w:r>
        <w:rPr>
          <w:rFonts w:eastAsia="Batang;바탕"/>
          <w:lang w:val="en-PH"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4:31:00Z</dcterms:created>
  <dc:creator>Bobby</dc:creator>
  <dc:description/>
  <dc:language>en-US</dc:language>
  <cp:lastModifiedBy>Bobby</cp:lastModifiedBy>
  <dcterms:modified xsi:type="dcterms:W3CDTF">2004-03-16T04:44:00Z</dcterms:modified>
  <cp:revision>5</cp:revision>
  <dc:subject/>
  <dc:title/>
</cp:coreProperties>
</file>